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Программа 2006-200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зерный, интернат № 5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ецепт счастья»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мочь детям обрести настоящее счастье в живых отношениях с Богом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библейское понятие о счастливой жизн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навыки самостоятельной работы с Библией через самостоятельную работу на уроке, выполнение домашнего за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личные качества учащихся логическое мышление, внимание, наблюдательность, анализ, синтез, обобщение через различные методы обучения (проблемный урок, диспут, беседа и др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навыки коммуникации через личную переписку, общение с ребятами из церк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существление всех аспектов нравственного воспитания (сексуальная чистота, честност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 xml:space="preserve">Система оценивания: </w:t>
      </w:r>
      <w:r>
        <w:rPr>
          <w:rFonts w:cs="Arial" w:ascii="Arial" w:hAnsi="Arial"/>
          <w:sz w:val="28"/>
          <w:szCs w:val="28"/>
        </w:rPr>
        <w:t xml:space="preserve"> наклейки «</w:t>
      </w:r>
      <w:r>
        <w:rPr>
          <w:rFonts w:cs="Arial" w:ascii="Arial" w:hAnsi="Arial"/>
          <w:sz w:val="28"/>
          <w:szCs w:val="28"/>
          <w:lang w:val="en-US"/>
        </w:rPr>
        <w:t>Happy</w:t>
      </w:r>
      <w:r>
        <w:rPr>
          <w:rFonts w:cs="Arial" w:ascii="Arial" w:hAnsi="Arial"/>
          <w:sz w:val="28"/>
          <w:szCs w:val="28"/>
        </w:rPr>
        <w:t xml:space="preserve">» в блокнот или экран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Желаемый результат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уховный опыт (свидетельство ребят о работе Бога в их жизни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Желание молитьс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гулярное чтение Слова Божьего и христианской литератур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новление отношений с Бого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ретение От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Диагностика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нкеты в начале года – анализ духовного состояния ребят, их увлечения, мечт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Ящик «Вопросы Богу» (помощь в программе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, контрольные работы, экзамен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нига молитвенных рекордо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ечер откровени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ичные бес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Пути решения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истематическое обучение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раздники, вечера: Рождество, Встреча тайного друга, Вечер откровений, кинозал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видание – личные встреч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гра «Тайный друг» с лицеем воскресно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Идеи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курс на знание золотых стихов (1 урок)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клама уроков (акция приведи друга)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истема поощрения: билеты по цветам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еленый – путевка в лагерь, на фестиваль, поход, культурный выход в кафе, театр, зоопарк, кино и т.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расный – материальные подарки (ярмарка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олубой – деньг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Желтый – сюрприз от учителя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 (дополнительно без поощрения)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иблиотека: Саша Т.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урнал успеха: количество билетов, выполненные задания без поощрения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деофильмы: «Восхождение», «Спеши любить», Сбежавший из ада, Момент истины, Дитя мира, Сотворение, Иисус. Мультфильмы: Ты особенный. Программы: Открытые тайны, Надежда есть, Театральные постановки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а «Самый, разумный» с участием всех детских до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Узнат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шедшие программы: цели года, библейские источники, знание золотых стих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исок и характеристики детей: духовное состояние, интеллектуальный уровень, социальное положение, интересы, увлечения, дни рожд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ику обучения: виды опроса, система дисциплинирова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исок просмотренных филь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7:07:00Z</dcterms:created>
  <dc:creator>Zoya</dc:creator>
  <dc:description/>
  <cp:keywords/>
  <dc:language>en-US</dc:language>
  <cp:lastModifiedBy>Zoya</cp:lastModifiedBy>
  <dcterms:modified xsi:type="dcterms:W3CDTF">2006-10-23T08:16:00Z</dcterms:modified>
  <cp:revision>2</cp:revision>
  <dc:subject/>
  <dc:title/>
</cp:coreProperties>
</file>